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"/>
        <w:spacing w:lineRule="auto" w:line="24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ПРОЕКТ РАСПОРЯЖЕНИЯ</w:t>
      </w:r>
    </w:p>
    <w:p>
      <w:pPr>
        <w:pStyle w:val="Normal"/>
        <w:ind w:right="-1" w:hanging="0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9060</wp:posOffset>
                </wp:positionH>
                <wp:positionV relativeFrom="margin">
                  <wp:posOffset>3096260</wp:posOffset>
                </wp:positionV>
                <wp:extent cx="2773680" cy="184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3402" w:leader="none"/>
                                <w:tab w:val="left" w:pos="3686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аспоряжение администрации Тракторозаводского района  города Челябинска от 30.03.2018 № 57    «Об утверждении муниципальной программы «Формирование совре</w:t>
                              <w:softHyphen/>
                              <w:t>менной городской среды в Тракторозаводском районе города Челябинска на 2018-2024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45.5pt;mso-wrap-distance-left:9.05pt;mso-wrap-distance-right:9.05pt;mso-wrap-distance-top:0pt;mso-wrap-distance-bottom:0pt;margin-top:243.8pt;mso-position-vertical-relative:margin;margin-left:-7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10"/>
                          <w:tab w:val="left" w:pos="3402" w:leader="none"/>
                          <w:tab w:val="left" w:pos="3686" w:leader="none"/>
                        </w:tabs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распоряжение администрации Тракторозаводского района  города Челябинска от 30.03.2018 № 57    «Об утверждении муниципальной программы «Формирование совре</w:t>
                        <w:softHyphen/>
                        <w:t>менной городской среды в Тракторозаводском районе города Челябинска на 2018-2024 годы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510"/>
          <w:tab w:val="left" w:pos="2688" w:leader="none"/>
          <w:tab w:val="left" w:pos="2982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елябинской области от 10.06.2014 № 703-ЗО «Об осуществлении местного самоуправления в Челябинском городском округе»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10.02.2017 </w:t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30.12.2017 </w:t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1710         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Челябинской области от 01.09.2017      </w:t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470-П «О государственной программе Челябинской области</w:t>
      </w:r>
      <w:r>
        <w:rPr>
          <w:sz w:val="26"/>
          <w:szCs w:val="26"/>
        </w:rPr>
        <w:t xml:space="preserve"> «Благоустройство населенных пунктов Челябинской области», Уставом Тракторозаводского района города Челябинска: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851" w:leader="none"/>
        </w:tabs>
        <w:ind w:left="0" w:firstLine="710"/>
        <w:jc w:val="both"/>
        <w:rPr/>
      </w:pPr>
      <w:r>
        <w:rPr>
          <w:sz w:val="26"/>
          <w:szCs w:val="26"/>
        </w:rPr>
        <w:t>Внести изменения в муниципальную программу «Формирование современной городской среды в Тракторозаводском районе города Челябинска на 2018-2024 годы» (далее – Программа), утвержденную распоряжением администрации Тракторозаводского района города Челябинска от 30.03.2018 № 57, изложив Программу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851" w:leader="none"/>
        </w:tabs>
        <w:ind w:left="0" w:firstLine="710"/>
        <w:jc w:val="both"/>
        <w:rPr/>
      </w:pPr>
      <w:r>
        <w:rPr>
          <w:sz w:val="26"/>
          <w:szCs w:val="26"/>
        </w:rPr>
        <w:t>Признать утратившим силу распоряжение администрации Тракторозаводского района города Челябинска от 24.10.2022 № 216 «О внесении изменений в Распоряжение администрации Тракторозаводского района города Челябинска  от 30.03.2018 № 57»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851" w:leader="none"/>
        </w:tabs>
        <w:ind w:left="0" w:firstLine="710"/>
        <w:jc w:val="both"/>
        <w:rPr/>
      </w:pPr>
      <w:r>
        <w:rPr>
          <w:sz w:val="26"/>
          <w:szCs w:val="26"/>
        </w:rPr>
        <w:t>Организационному отделу администрации района (Савельева Т.В.) разместить настоящее распоряжение на официальном сайте администрации Тракторозаводского района города Челябинска в сети Интернет в разделе «Муниципальные программы».</w:t>
      </w:r>
    </w:p>
    <w:p>
      <w:pPr>
        <w:pStyle w:val="Normal"/>
        <w:tabs>
          <w:tab w:val="clear" w:pos="510"/>
          <w:tab w:val="left" w:pos="993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настоящего распоряжения возложить на заместителя главы Тракторозаводского района Туркову О.В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Тракторозаводского района                                                                Ю.В. Кузнецов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Сандаков А.С.-Х.</w:t>
      </w:r>
    </w:p>
    <w:p>
      <w:pPr>
        <w:pStyle w:val="TextBody"/>
        <w:jc w:val="both"/>
        <w:rPr/>
      </w:pPr>
      <w:r>
        <w:rPr>
          <w:sz w:val="20"/>
          <w:szCs w:val="20"/>
        </w:rPr>
        <w:t>775 04 54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A32EE691CB86D06EA6E2D1D9B7018E78FB2EACE22E021BB81B2F9B7D20611DF23E1F87D2990B215D7B0F69AEc0S4G" TargetMode="External"/><Relationship Id="rId3" Type="http://schemas.openxmlformats.org/officeDocument/2006/relationships/hyperlink" Target="consultantplus://offline/ref=36A32EE691CB86D06EA6E2D1D9B7018E79F22CA1E92E021BB81B2F9B7D20611DF23E1F87D2990B215D7B0F69AEc0S4G" TargetMode="External"/><Relationship Id="rId4" Type="http://schemas.openxmlformats.org/officeDocument/2006/relationships/hyperlink" Target="consultantplus://offline/ref=36A32EE691CB86D06EA6E2C7DADB5E8573F875A5E12C0B44EC4E29CC22706748A07E41DE82D5402D5E6D1368AD13C2BFC9c8S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57:00Z</dcterms:created>
  <dc:creator>Люба</dc:creator>
  <dc:description/>
  <cp:keywords/>
  <dc:language>en-US</dc:language>
  <cp:lastModifiedBy>Admin</cp:lastModifiedBy>
  <cp:lastPrinted>2022-12-02T11:34:00Z</cp:lastPrinted>
  <dcterms:modified xsi:type="dcterms:W3CDTF">2022-12-02T06:35:00Z</dcterms:modified>
  <cp:revision>75</cp:revision>
  <dc:subject/>
  <dc:title>КРАТКИЙ ОТЧЕТ</dc:title>
</cp:coreProperties>
</file>